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ẫu số 1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HÔNG BÁO PHÁT HÀNH BIÊN L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(Lần thứ ..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 Tên Doanh nghiệp phát hành Biên lai (Công ty A):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 Mã số thuế: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 Địa chỉ trụ sở chính: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. Điện thoại: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5. Loại Biên lai phát hàn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95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54"/>
        <w:gridCol w:w="1431"/>
        <w:gridCol w:w="1502"/>
        <w:gridCol w:w="1486"/>
        <w:gridCol w:w="2129"/>
      </w:tblGrid>
      <w:tr>
        <w:trPr>
          <w:trHeight w:val="76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ê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Biên lai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Mẫu số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Ký hiệu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ừ số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y bắt đầu sử dụng</w:t>
            </w:r>
          </w:p>
        </w:tc>
      </w:tr>
      <w:tr>
        <w:trPr>
          <w:trHeight w:val="44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ên lai thu thuế, lệ phí hải qua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x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A/2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000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1/01/2012</w:t>
            </w:r>
          </w:p>
        </w:tc>
      </w:tr>
      <w:tr>
        <w:trPr>
          <w:trHeight w:val="1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6. Thông tin đơn vị chủ quản (trường hợp đơn vị tự in Biên lai là các chi nhánh, đơn vị trực thuộc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- Tên đơn vị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- Mã số thuế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7. Tên cơ quan hải quan tiếp nhận thông báo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</w:t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left="4320" w:hanging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........., ngày.........tháng.........năm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NGƯỜI ĐẠI DIỆN THEO PHÁP LUẬT</w:t>
      </w:r>
    </w:p>
    <w:p>
      <w:pPr>
        <w:pStyle w:val="Normal"/>
        <w:ind w:left="3600" w:firstLine="72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Ký, đóng dấu và ghi rõ họ tê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nl-NL"/>
        </w:rPr>
        <w:t>Nơi nhận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Cơ quan HQ nơi Doanh nghiệp mở tờ khai hải quan;</w:t>
      </w:r>
    </w:p>
    <w:p>
      <w:pPr>
        <w:sectPr>
          <w:footerReference w:type="default" r:id="rId2"/>
          <w:type w:val="nextPage"/>
          <w:pgSz w:w="11906" w:h="16838"/>
          <w:pgMar w:left="1531" w:right="1077" w:gutter="0" w:header="0" w:top="96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- Lưu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21:00Z</dcterms:created>
  <dc:creator>PC</dc:creator>
  <dc:description/>
  <cp:keywords/>
  <dc:language>en-US</dc:language>
  <cp:lastModifiedBy>PC</cp:lastModifiedBy>
  <dcterms:modified xsi:type="dcterms:W3CDTF">2024-01-05T09:21:00Z</dcterms:modified>
  <cp:revision>1</cp:revision>
  <dc:subject/>
  <dc:title/>
</cp:coreProperties>
</file>